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Nº 778, DE 23 DE DEZEMBRO DE 2.010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ógrafo nº 356/10 – Projeto de Lei Complementar nº 148/10</w:t>
      </w:r>
    </w:p>
    <w:p>
      <w:pPr>
        <w:pStyle w:val="Normal"/>
        <w:ind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 Elias Chediek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>Permite o desmembramento de imóvel em área que indica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 xml:space="preserve">, Estado de São Paulo, no exercício de suas atribuições legais, e de acordo com o que aprova: 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, em sessão ordinária de 2 de dezembro de 2.010, promulga a seguinte lei complementar: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1º  Fica permitido o desmembramento, em 02 (dois) lotes, do imóvel localizado na Avenida Bento de Abreu nº 31 e nº 39, Centro, com Inscrição Cadastral Municipal nº 03.038.025 e nº 03.038.030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arágrafo único.   A área “A” terá 170,64 m² e a área “B” terá 64,14 m²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t. 2º  Esta lei complementar entra em vigor na data de sua publicação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Prefeitura do Município de Araraquara, aos 23 (vinte e três) dias do mês de dezembro do ano de 2.010 (dois mil e dez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Ronaldo Napelos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 em Exercíci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Alessandra de Lim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Desenvolvimento Urba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Interino de Governo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Arquivada em livro próprio nº 01/2.010. Guichê nº 085.612/2.010 - (“PC”)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(o) no Jornal local “Folha da Cidade”, de Quarta-Feira, 29/dezembro/10 – Exemplar nº 7.588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">
    <w:name w:val=" Char Char"/>
    <w:basedOn w:val="Fontepargpadro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1-04T16:07:00Z</dcterms:modified>
  <cp:revision>30</cp:revision>
  <dc:subject/>
  <dc:title>LEI COMPLEMENTAR Nº 778, DE 23 DE DEZEMBRO DE 2.010</dc:title>
</cp:coreProperties>
</file>