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766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23 DE DEZEMBRO DE 2.010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343/10 – Projeto de Lei Complementar nº 129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e Presidente Ronaldo Napelo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a anexação 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a a anexação e o desmembramento de áreas do imóvel localizado na Avenida Professor Eugênio Francisco Malaman, confluência com a Rua Padre Duarte, com Inscrição Cadastral Municipal nº 16.006.015 e nº 16.006.016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arágrafo único.  </w:t>
      </w:r>
      <w:r>
        <w:rPr>
          <w:rFonts w:cs="Arial" w:ascii="Arial" w:hAnsi="Arial"/>
          <w:sz w:val="20"/>
          <w:szCs w:val="20"/>
        </w:rPr>
        <w:t>As áreas mencionadas têm e passarão a ter a seguinte metragem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79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reas anexada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te 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3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te 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96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rea total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,26</w:t>
            </w:r>
          </w:p>
        </w:tc>
      </w:tr>
      <w:tr>
        <w:trPr/>
        <w:tc>
          <w:tcPr>
            <w:tcW w:w="5103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reas desmembrada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área “A” terá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64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área “B” terá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64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área “C” terá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16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área “D” terá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59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área “E” terá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53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3 (vinte e três) dias do mês de dezembro do ano de 2.010 (dois mil e dez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firstLine="567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onaldo Napeloso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 em Exercício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Guichê nº 085.628/2010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(o) no Jornal local “Folha da Cidade”, de Quarta-Feira, 29/dezembro/10 – Exemplar nº 7.58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1">
    <w:name w:val=" Char Char1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6:30:00Z</dcterms:modified>
  <cp:revision>30</cp:revision>
  <dc:subject/>
  <dc:title>LEI COMPLEMENTAR Nº 766, DE 23 DE DEZEMBRO DE 2.010</dc:title>
</cp:coreProperties>
</file>