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64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0 DE DEZEMBR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29/10 – Projeto de Lei Complementar nº 122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Aluisio Br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Antonio Maria Brandão, esquina com a Avenida Celso Pereira Barbosa, Lote 16, Quadra 02, do loteamento denominado Jardim Cruzeiro do Sul II, com Inscrição Cadastral Municipal nº 009.527.019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16A”, com frente para a Rua Antonio Maria Brandão terá 152,52 m² e a área “16B”, com frente para a Avenida Celso Pereira Barbosa terá 148,33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0 (vinte) dias do mês de dez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onaldo Napeloso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em Exercício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85.045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“Folha da Cidade”, de Sexta-Feira, 24/dezembro/10 – Exemplar nº 7.58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32:00Z</dcterms:modified>
  <cp:revision>28</cp:revision>
  <dc:subject/>
  <dc:title>LEI COMPLEMENTAR Nº 764, DE 20 DE DEZEMBRO DE 2.010</dc:title>
</cp:coreProperties>
</file>