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6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19/10 – Projeto de Lei Complementar nº 12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Isaias Soares Castro, entre a Rua Professor Doutor Salomão Tabak e a Avenida Marginal 1, Lote 62, Quadra “C”, do loteamento denominado  Jardim São Francisco, com Inscrição Cadastral Municipal nº 22.298.01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62A” terá 125,00 m² e a área “62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3.24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18/dezembro/10 – Exemplar nº 7.58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34:00Z</dcterms:modified>
  <cp:revision>28</cp:revision>
  <dc:subject/>
  <dc:title>LEI COMPLEMENTAR Nº 761, DE 15 DE DEZEMBRO DE 2.010</dc:title>
</cp:coreProperties>
</file>