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758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6 DE DEZEMBRO DE 2.010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331/10 – Projeto de Lei Complementar nº 139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a: Prefeitura Municipal de Araraqu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  <w:lang w:val="pt-PT"/>
        </w:rPr>
      </w:pPr>
      <w:r>
        <w:rPr>
          <w:rFonts w:cs="Arial" w:ascii="Arial" w:hAnsi="Arial"/>
          <w:color w:val="800000"/>
          <w:sz w:val="20"/>
          <w:szCs w:val="20"/>
          <w:lang w:val="pt-PT"/>
        </w:rPr>
        <w:t>Dispõe sobre tributação diferenciada de áreas destinadas a loteamentos habitacionais de interesse social e dá outras providência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  <w:lang w:val="pt-PT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pt-PT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>Art. 1º  Os imóveis rurais situados no território do Município, destinados a loteamentos habitacionais de interesse social, poderão ser tributados pelo Município com valor equivalente ao Imposto Sobre a Propriedade Territorial Rural – ITR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>Art. 2º  O proprietário do imóvel deverá providenciar o cancelamento da inscrição do imóvel como rural, comprovando ao Município os valores pagos a título de ITR no ultimo exercício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Art. 3º  Após a aprovação do loteamento, o IPTU será lançado com base no valor venal estabelecido na planta genérica de valores do Município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Art. 4º  Esta lei se aplica às áreas remanescentes dos desmembramentos aprovados para os fins do art. 1º desta lei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Art. 5º  </w:t>
      </w:r>
      <w:r>
        <w:rPr>
          <w:rFonts w:cs="Arial" w:ascii="Arial" w:hAnsi="Arial"/>
          <w:sz w:val="20"/>
          <w:szCs w:val="20"/>
          <w:lang w:val="pt-PT"/>
        </w:rPr>
        <w:t>Esta Lei Complementar entrará em vigor na data de sua publicação, e seus efeitos retroagem a 30 (trinta) dias para os casos que se enquadrarem nas suas disposições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Art. 6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6 (seis) dias do mês de dezembro do ano de 2.010 (dois mil e dez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firstLine="567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2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Quinta-Feira, 09/dezembro/10 – Exemplar nº 7.57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6:38:00Z</dcterms:modified>
  <cp:revision>28</cp:revision>
  <dc:subject/>
  <dc:title>LEI COMPLEMENTAR Nº 758, DE 6 DE DEZEMBRO DE 2.010</dc:title>
</cp:coreProperties>
</file>