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57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17/10 – Projeto de Lei Complementar nº 119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02 (dois) lotes, do imóvel localizado na Rua Juvenal Guimarães, Lote 26, Quadra R, do loteamento denominado Jardim Águas do Paiol, com Inscrição Cadastral Municipal nº 16.163.2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A” terá 150,00 m² e a área “B” terá 15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1.020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39:00Z</dcterms:modified>
  <cp:revision>28</cp:revision>
  <dc:subject/>
  <dc:title>LEI COMPLEMENTAR Nº 757, DE 3 DE DEZEMBRO DE 2.010</dc:title>
</cp:coreProperties>
</file>