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56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3 DE DEZEMBRO DE 2.010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316/10 – Projeto de Lei Complementar nº 118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3 (três) lotes, do imóvel localizado na Avenida Professor Lysanias de Oliveira Campos, esquina com a Rua Primo Torquato, Lote 14, Quadra D, do loteamento denominado Jardim Aclimação, com Inscrição Cadastral Municipal nº 19.037.014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14A” terá 198,275 m², a área “14B” terá 198,275 m² e a área “14C” terá 198,57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 (três) dias do mês de dezembro do ano de 2.010 (dois mil e dez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81.023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inta-Feira, 09/dezembro/10 – Exemplar nº 7.57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6:40:00Z</dcterms:modified>
  <cp:revision>28</cp:revision>
  <dc:subject/>
  <dc:title>LEI COMPLEMENTAR Nº 756, DE 3 DE DEZEMBRO DE 2.010</dc:title>
</cp:coreProperties>
</file>