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54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3 DE DEZEMBRO DE 2.010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314/10 – Projeto de Lei Complementar nº 116/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e Vice Presidente Tenente Sant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o o desmembramento, em 02 (dois) lotes, do imóvel localizado na Rua Ruy Chiossi, entre as Avenidas Clóvis Américo Fernandes de Abreu e Domingos Sorbo, Lote 26, Quadra I, do loteamento denominado Jardim Nova Araraquara, com Inscrição Cadastral Municipal nº 20.127.026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 A área “A” terá 207,05 m² e a área “B” terá 222,05 m²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3 (três) dias do mês de dezembro do ano de 2.010 (dois mil e dez).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firstLine="567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81.030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inta-Feira, 09/dezembro/10 – Exemplar nº 7.57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 Char Char3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">
    <w:name w:val=" Char Char"/>
    <w:basedOn w:val="Fontepargpadro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42:00Z</dcterms:modified>
  <cp:revision>28</cp:revision>
  <dc:subject/>
  <dc:title>LEI COMPLEMENTAR Nº 754, DE 3 DE DEZEMBRO DE 2.010</dc:title>
</cp:coreProperties>
</file>