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97/10 – Projeto de Lei Complementar nº 112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É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Joaquim Vieira dos Santos, esquina com a Rua Acre, Lote 01, Quadra “D”, do loteamento denominado Granja Floresta III, com Inscrição Cadastral Municipal nº 06.254.00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01A”, com frente para a Avenida Joaquim Vieira dos Santos terá 185,47 m² e a área “01B”, com frente para a Rua Acre terá 177,75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9.92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47:00Z</dcterms:modified>
  <cp:revision>28</cp:revision>
  <dc:subject/>
  <dc:title>LEI COMPLEMENTAR Nº 749, DE 3 DE DEZEMBRO DE 2.010</dc:title>
</cp:coreProperties>
</file>