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48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3 DE NOV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92/10 – Projeto de Lei Complementar nº 111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3 (três) lotes, do imóvel localizado na Avenida José Bonifácio nº 524, centro, com Inscrição Cadastral Municipal nº 002.037.017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A” terá 51,48 m²; a área “B” terá 49,30 m² e a área “C” terá 62,65 m², respectivamente números 524, 526, 528, todas com frente para a Avenida José Bonifác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Mceclass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nov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76.814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2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arta-Feira, 01/dezembro/10 – Exemplar nº 7.56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5:59:00Z</dcterms:modified>
  <cp:revision>29</cp:revision>
  <dc:subject/>
  <dc:title>LEI COMPLEMENTAR Nº 748, DE 23 DE NOVEMBRO DE 2.010</dc:title>
</cp:coreProperties>
</file>