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44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2 DE NOVEMBRO DE 2.010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08/10 – Projeto de Lei Complementar nº 126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ceclass"/>
        <w:ind w:left="5103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o art. 149 da Lei Complementar nº 18/97 (Código de Posturas Municipal)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. 149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8.html" \l "art14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nº 18/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Código de Posturas do Município) passa a ter a seguinte redação:</w:t>
      </w:r>
    </w:p>
    <w:p>
      <w:pPr>
        <w:pStyle w:val="Mceclass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ceclass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49.  Para o cumprimento das obrigações constantes neste Código, os proprietários serão notificados através do carnê do IPTU do imóvel. O Município poderá, ainda, notificar o contribuinte por edital publicado no jornal encarregado da divulgação dos atos oficiais da Prefeitura.”</w:t>
      </w:r>
    </w:p>
    <w:p>
      <w:pPr>
        <w:pStyle w:val="Mceclass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Mceclass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Complementar entrará em vigor na data de sua publicação, revogadas as disposições em contrário.</w:t>
      </w:r>
    </w:p>
    <w:p>
      <w:pPr>
        <w:pStyle w:val="Texto1"/>
        <w:shd w:fill="FFFFFF" w:val="clear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2 (doze) dias de mês de novembro do ano de 2.010 (dois mil e dez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er Cilon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Serviços Públic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24.168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ábado/Domingo, 20/21/novembro/10 – Exemplar nº 7.55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Texto1">
    <w:name w:val="texto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5T18:23:00Z</dcterms:modified>
  <cp:revision>29</cp:revision>
  <dc:subject/>
  <dc:title>LEI COMPLEMENTAR Nº 744, DE 12 DE NOVEMBRO DE 2.010</dc:title>
</cp:coreProperties>
</file>