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4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NOV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00/10 – Projeto de Lei Complementar nº 12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eclass"/>
        <w:ind w:left="5103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ensa a prestação de caução para as obras de infra-estrutura de loteamentos de interesse social, financiados pelo Programa Minha Casa Minha Vid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Esta lei destina-se exclusivamente à aprovação de loteamentos de interesse social, para atendimento do Programa Minha Casa Minha Vida, criado pela Lei Federal nº 11.977, de 7 de julho de 2.009, e contido no Plano de Governo do Município de Araraquara, no Programa Provisão de Moradia de Habitação e Interesse Soci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  <w:sz w:val="20"/>
          <w:szCs w:val="20"/>
        </w:rPr>
        <w:t xml:space="preserve">Art. 2º  Fica dispensada a apresentação de caução como garantia de execução de obras de infra-estrutura, para aprovação de loteamento, conforme previsto no art. 18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6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Municipal nº 16, de 25 de junh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desde que o empreendimento atenda às seguintes condições: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 loteamento a ser aprovado seja de interesse social, caracterizado de acordo com o disposto na legislação vigente;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O empreendimento a ser implementado no loteamento referido no Inciso I deste artigo deverá ser oriundo de financiamento junto a Caixa Econômica Federal – CEF, através do Programa Minha Casa Minha Vida do Governo Federal;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O mesmo empreendimento deverá ser destinado exclusivamente para família de baixa renda (até 3 salários mínimos).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t. 3º  Por ocasião da concessão do benefício, o empreendedor assinará Termo de Responsabilidade junto à Secretaria de Habitação, definindo suas obrigações relativas à infra-estrutura determinadas pelos órgãos municipais competentes, o valor das obras a serem realizadas, o cronograma de realização das mesmas e a quantificação pecuniária da sanção em caso de inadimplência, conforme modelo estabelecido em Decreto do Executivo.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§ 1º  A inadimplência caracteriza-se pelo descumprimento do cronograma ou pela entrega, ainda que tempestiva, de obras fora das especificações técnicas pactuadas. 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ceclass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 xml:space="preserve">§ 2º  O Termo de Responsabilidade a que se refere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em caso de inadimplência, transformar-se-á em título executivo, além da aplicação das demais cominações legais.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Constatado o não cumprimento das obrigações assumidas no Termo de Responsabilidade, pode o empreendedor, a fim de evitar a execução do Termo, prestar a caução prevista no art. 18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6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Municipal nº 16, de 25 de junho de 1.997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ceclass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t. 5º  A expedição do Certificado de Vistoria de Conclusão de Obras, pelo Município de Araraquara, atestará a regularidade do empreendimento e a adimplência do Termo de Responsabilidade.</w:t>
      </w:r>
    </w:p>
    <w:p>
      <w:pPr>
        <w:pStyle w:val="Mceclass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ceclass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Art. 6º  Esta lei entrará em vigor na data de sua publicação e vigerá enquanto viger o Programa Minha Casa Minha Vida.</w:t>
      </w:r>
    </w:p>
    <w:p>
      <w:pPr>
        <w:pStyle w:val="Mceclass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e mês de nov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Siqueira de Far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Habit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/Domingo, 20/21/novembro/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8:18:00Z</dcterms:modified>
  <cp:revision>29</cp:revision>
  <dc:subject/>
  <dc:title>LEI COMPLEMENTAR Nº 742, DE 12 DE NOVEMBRO DE 2.010</dc:title>
</cp:coreProperties>
</file>