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4 DE NOV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85/10 – Projeto de Lei Complementar nº 108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Candido de Prince, esquina com a Avenida Valentim Françoso, Lote 01, Quadra 07, do loteamento denominado Residencial Cambuy, com Inscrição Cadastral Municipal nº 024.147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, com frente para a Rua Candido de Prince terá 195,12 m² e a área “B”, com frente para a Avenida Valentim Françoso terá 100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4 (quatro) dias do mês de novem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74.693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10/novembro/10 – Exemplar nº 7.5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10:00Z</dcterms:modified>
  <cp:revision>28</cp:revision>
  <dc:subject/>
  <dc:title>LEI COMPLEMENTAR Nº 741, DE 4 DE NOVEMBRO DE 2.010</dc:title>
</cp:coreProperties>
</file>