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4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4/10 – Projeto de Lei Complementar nº 107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João Ribeiro dos Santos, entre a Rua Professor Doutor Salomão Tabak e Rua Maria de Oliveira Rodrigues, Lote 111, Quadra “E”, do loteamento denominado Jardim São Francisco, com Inscrição Cadastral Municipal nº 22.300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ias do mês de nov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4.694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10/novembro/10 – Exemplar nº 7.5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11:00Z</dcterms:modified>
  <cp:revision>28</cp:revision>
  <dc:subject/>
  <dc:title>LEI COMPLEMENTAR Nº 740, DE 4 DE NOVEMBRO DE 2.010</dc:title>
</cp:coreProperties>
</file>