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3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0/10 – Projeto de Lei Complementar nº 10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6 (seis) lotes, do imóvel localizado na Avenida Armando Biagioni, nºs 1.000, 1.008, 1.016, 1.024, 1.032 e 1.040, do loteamento denominado Serralhal, com Inscrição Cadastral Municipal nº 06.183.00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s áreas desmembradas passarão a t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2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(lot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,0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,1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,8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1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novembro do ano de 2.010 (dois mil e dez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1.545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10/novembro/10 – Exemplar nº 7.5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22:00Z</dcterms:modified>
  <cp:revision>32</cp:revision>
  <dc:subject/>
  <dc:title>LEI COMPLEMENTAR Nº 736, DE 03 DE NOVEMBRO DE 2.010</dc:title>
</cp:coreProperties>
</file>