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35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7 DE OUTUBR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71/10 – Projeto de Lei Complementar nº 103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Édio Lop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Avenida Giocondo Vacari Tezzini, esquina com a Rua Chinqui Cuniyochi, Lote 54, Quadra E, do loteamento denominado Jardim Serra Azul, com Inscrição Cadastral Municipal nº 22.281.001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A área “54A” terá 151,36 m² e a área “54B” terá 151,13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7 (vinte e sete) dias do mês de outubro do ano de 2010 (dois mil e dez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71.544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exta-Feira, 05/novembro/10 – Exemplar nº 7.54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7:33:00Z</dcterms:modified>
  <cp:revision>28</cp:revision>
  <dc:subject/>
  <dc:title>LEI COMPLEMENTAR Nº 735, DE 27 DE OUTUBRO DE 2.010</dc:title>
</cp:coreProperties>
</file>