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3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5 DE OUTU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1F497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62/10 – Projeto de Lei Complementar nº 085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Cs/>
          <w:iCs/>
          <w:color w:val="800000"/>
          <w:sz w:val="20"/>
          <w:szCs w:val="20"/>
        </w:rPr>
        <w:t>Dispõe sobre a panfletagem de propaganda nos logradouros públicos, bem como de apresentações artísticas, prestação de serviços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A distribuição de panfletos de propaganda, por pessoas físicas ou jurídicas, será regida pelas disposiçõ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presentações artísticas de qualquer espécie em via pública, bem como prestação de serviços, serão passíveis de licença prévia e pagamento do tributo, quando for o cas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A atividade será exercida mediante autorização expedida pelo Poder Público Municipal, tendo validade pelo prazo máximo de 90 (noventa) d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1º  A autorização e sua renovação serão expedidas mediante apresentação de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ertidão Negativa de Dívida, expedida pelo órgão competente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Certidão Negativa de Dívida, expedida pelo Instituto Nacional de Seguridade Social - INSS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Cópias das apólices de seguro de vida e acidentes pessoais emitidas em favor dos distribuidores de panfleto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s locais, o número de distribuidores de panfletos permitidos em cada um deles e o horário de atuação serão definidos pel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 A regulamentação dos locais apropriados para o exercício da panfletagem, será de competência do Poder Público Municip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 xml:space="preserve"> Nos panfletos distribuídos deverá constar, em destaque e bem visível, mensagem de advertência para que não sejam dispensados ou jogados nos logradouros públic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 Os distribuidores de panfletos deverão manter limpo o entorno do local autorizado para panfletagem, num raio de 200 (duzentos) metros do ponto de distribui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 Os distribuidores de panfletos deverão portar crachá em lugar visível, do qual constará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Identificação da pessoa autorizada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Identificação do distribuidor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Número da autorização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Data de expedição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Data de validade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Assinatura da pessoa autorizada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s crachás serão expedidos pelo Município, as expensas do interessa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 Serão aplicadas sanções administrativas cabíveis, quando do não cumprimento do disposto n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8º  </w:t>
      </w:r>
      <w:r>
        <w:rPr>
          <w:rFonts w:cs="Arial" w:ascii="Arial" w:hAnsi="Arial"/>
          <w:sz w:val="20"/>
          <w:szCs w:val="20"/>
        </w:rPr>
        <w:t>Outras normas serão baixadas para a perfeita aplicação d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0" w:name="art9"/>
      <w:bookmarkEnd w:id="0"/>
      <w:r>
        <w:rPr>
          <w:rFonts w:cs="Arial" w:ascii="Arial" w:hAnsi="Arial"/>
          <w:bCs/>
          <w:sz w:val="20"/>
          <w:szCs w:val="20"/>
        </w:rPr>
        <w:t xml:space="preserve">Art. 9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, revogadas as disposições em contrário, especialmente os artigos 143 e 144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8.html" \l "art14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8, de 22 de dezembro de 1.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outu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70.937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27/outubro/10 – Exemplar nº 7.53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7:14:00Z</dcterms:modified>
  <cp:revision>29</cp:revision>
  <dc:subject/>
  <dc:title>LEI COMPLEMENTAR Nº 730, DE 25 DE OUTUBRO DE 2.010</dc:title>
</cp:coreProperties>
</file>