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728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18 DE OUTUBRO DE 2.01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257/10 – Projeto de Lei Complementar nº 095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Roberval Frai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a anexação 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 Fica permitida a anexação do Lote 03 e parte do Lote 4/área “A”, localizados na Avenida Um, Quadra H, do loteamento denominado Portal das Laranjeiras, objeto das matrículas 17.528 e 63.498, registradas no 1º Cartório de Registro de Imóveis da Comarca de Araraquara e que passará a ter 7.511,00 m². Feita a anexação fica permitido o desmembramento desta área, em lotes, “C”, “D”, “E”, “F”, “G”, “H”  e “I”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rágrafo único.  </w:t>
      </w:r>
      <w:r>
        <w:rPr>
          <w:rFonts w:cs="Arial" w:ascii="Arial" w:hAnsi="Arial"/>
          <w:sz w:val="20"/>
          <w:szCs w:val="20"/>
        </w:rPr>
        <w:t>As áreas mencionadas têm e passarão a ter a seguinte metragem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1284"/>
      </w:tblGrid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Áreas anexadas</w:t>
            </w:r>
            <w:r>
              <w:rPr>
                <w:rFonts w:cs="Arial" w:ascii="Arial" w:hAnsi="Arial"/>
                <w:sz w:val="20"/>
                <w:szCs w:val="20"/>
              </w:rPr>
              <w:t>, com frente para a Avenida Um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te 03 com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2,50 m²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te 04/área “A” com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8,50 m²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otes 03 e lote -04/área “A” terão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1,00 m²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Áreas desmembradas</w:t>
            </w:r>
            <w:r>
              <w:rPr>
                <w:rFonts w:cs="Arial" w:ascii="Arial" w:hAnsi="Arial"/>
                <w:sz w:val="20"/>
                <w:szCs w:val="20"/>
              </w:rPr>
              <w:t>, com frente para a Avenida José Bellot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área “C” terá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3,00 m²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área “D” terá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3,00 m²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área “E” terá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3,00 m²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área “F” terá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3,00 m²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área “G” terá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3,00 m²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área “H” ter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3,00 m²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área “I” ter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3,00 m²</w:t>
            </w:r>
          </w:p>
        </w:tc>
      </w:tr>
      <w:tr>
        <w:trPr/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11,00 m²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 Esta lei complementar entra em vigor na data de sua publicaçã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8 (dezoito) dias do mês de outubr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tabs>
          <w:tab w:val="clear" w:pos="708"/>
          <w:tab w:val="left" w:pos="3686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Interin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0. Guichê nº 069.249/2010 -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Quarta-Feira, 20/outubro/10 – Exemplar nº 7.53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7:41:00Z</dcterms:modified>
  <cp:revision>28</cp:revision>
  <dc:subject/>
  <dc:title>LEI COMPLEMENTAR Nº 728, DE 18 DE OUTUBRO DE 2.010</dc:title>
</cp:coreProperties>
</file>