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2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0 DE SETEMBRO DE 2.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2/10 – Projeto de Lei Complementar nº 102/10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-Presidente Tenente Santa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Professor Doutor Salomão Tabak, Lote 174, Quadra G, do loteamento denominado Jardim São Francisco, com Inscrição Cadastral Municipal nº 22.297.01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74A” terá 125,00 m² e a área “174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setembr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7.755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0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46:00Z</dcterms:modified>
  <cp:revision>31</cp:revision>
  <dc:subject/>
  <dc:title>LEI COMPLEMENTAR Nº 723, DE 30 DE SETEMBRO DE 2.010</dc:title>
</cp:coreProperties>
</file>