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2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0 DE SETEMBR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0/10 – Projeto de Lei Complementar nº 08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Doutor Edson Baccarin, lote 03, quadra 02, do loteamento denominado Jardim Roberto Selmi Dei, com Inscrição Cadastral Municipal nº 22.002.00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3A” terá 162,44 m² e a área “3B” terá 150,06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set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7.752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0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50:00Z</dcterms:modified>
  <cp:revision>28</cp:revision>
  <dc:subject/>
  <dc:title>LEI COMPLEMENTAR Nº 721, DE 30 DE SETEMBRO DE 2.010</dc:title>
</cp:coreProperties>
</file>