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8, </w:t>
      </w:r>
      <w:r>
        <w:rPr>
          <w:rFonts w:cs="Arial" w:ascii="Arial" w:hAnsi="Arial"/>
          <w:b/>
          <w:iCs/>
          <w:color w:val="000080"/>
          <w:sz w:val="20"/>
          <w:szCs w:val="20"/>
          <w:u w:val="single"/>
        </w:rPr>
        <w:t>DE 16 DE SETEMBR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230/10 – Projeto de Lei Complementar nº 082/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São Jorge nº 113, no bairro denominado Vila Xavier, objeto da matrícula nº 109.705, registrada no 1º Cartório de Registro de Imóveis da Comarca de Araraquara, com Inscrição Cadastral Municipal nº 08.128.00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A” terá 131,68 m² e a área “B” terá 149,85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6 (dezesseis) dias do mês de set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4.864/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24/setembro/10 – Exemplar nº 7.51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52:00Z</dcterms:modified>
  <cp:revision>29</cp:revision>
  <dc:subject/>
  <dc:title>LEI COMPLEMENTAR Nº 718, DE 16 DE SETEMBRO DE 2.010</dc:title>
</cp:coreProperties>
</file>