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17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6 DE SETEM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29/10 – Projeto de Lei Complementar nº 081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Pastor Raimundo Beze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Fernando Carvalho, esquina com a Avenida Luiz Lavitola, lote 01, quadra 09, do loteamento denominado Chácara Flora, com Inscrição Cadastral Municipal nº 023.009.00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A”, com frente para a Rua Fernando Carvalho terá 2.000,00 m² e a área “1B”, com frente para a Avenida Luiz Lavitola terá 1.982,62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setem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64.865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18/setembro/10 – Exemplar nº 7.5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19:00Z</dcterms:modified>
  <cp:revision>29</cp:revision>
  <dc:subject/>
  <dc:title>LEI COMPLEMENTAR Nº 717, DE 16 DE SETEMBRO DE 2.010</dc:title>
</cp:coreProperties>
</file>