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709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27 DE AGOSTO DE 2.010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196/10 – Projeto de Lei Complementar nº 044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Paulo Maran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roíbe o uso nas escolas públicas municipais, das coloridas pulseiras de silicone chamadas popularmente de “pulseiras do sexo” ou “pulseiras do amor” e dá outras providência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roibido o uso nas escolas públicas municipais, das coloridas pulseiras de silicone chamadas popularmente de “pulseiras do sexo” ou “pulseiras do amor”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 Entende-se por “pulseiras do sexo” ou “pulseiras do amor” os acessórios de diversas cores, feitos a base de silicone, utilizados nos pulsos por menores de idade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Serão aplicadas sanções administrativas cabíveis, quando do não cumprimento do disposto nesta lei complementar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3º  </w:t>
      </w:r>
      <w:r>
        <w:rPr>
          <w:rFonts w:cs="Arial" w:ascii="Arial" w:hAnsi="Arial"/>
          <w:sz w:val="20"/>
          <w:szCs w:val="20"/>
        </w:rPr>
        <w:t>Outras normas serão baixadas para a perfeita aplicação desta lei complementar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7 (vinte e sete) dias do mês de agost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Educaç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56.635/2010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Quinta-Feira, 09/setembro/10 – Exemplar nº 7.49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8:24:00Z</dcterms:modified>
  <cp:revision>28</cp:revision>
  <dc:subject/>
  <dc:title>LEI COMPLEMENTAR Nº 709, DE 27 DE AGOSTO DE 2.010</dc:title>
</cp:coreProperties>
</file>