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06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23 DE AGOST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97/10 – Projeto de Lei Complementar nº 067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1º Secretário Doutor Lap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Matão, entre as Ruas Ibirá e Mirassol, lote 258, quadra 13, do loteamento denominado Jardim América, com Inscrição Cadastral Municipal nº 06.094.018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258A” terá 130,00 m² e a área “258B” terá 130,00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3 (vinte e três) dias do mês de agost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56.638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31/agosto/10 – Exemplar nº 7.49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26:00Z</dcterms:modified>
  <cp:revision>28</cp:revision>
  <dc:subject/>
  <dc:title>LEI COMPLEMENTAR Nº 706, DE 23 DE AGOSTO DE 2.010</dc:title>
</cp:coreProperties>
</file>