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03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9 DE AGOST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91/10 – Projeto de Lei Complementar nº 070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Vereadora Juliana Andrião Dam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permitido o desmembramento, em 02 (dois) lotes, do imóvel localizado na Avenida Orestes Pieroni Gobbo nº 916, esquina com a Rua Caetano Nigro, lote 01, quadra 07, do loteamento denominado Jardim Eldorado, com Inscrição Cadastral Municipal nº 018.041.013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1A”,  com frente para a Avenida Orestes Pieroni Gobbo terá 228,93 m² e a área “1B”,  com frente para a Rua Caetano Nigro terá 138,07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agost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52.737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12/agosto/10 – Exemplar nº 7.4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30:00Z</dcterms:modified>
  <cp:revision>28</cp:revision>
  <dc:subject/>
  <dc:title>LEI COMPLEMENTAR Nº 703, DE 9 DE AGOSTO DE 2.010</dc:title>
</cp:coreProperties>
</file>