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0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9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89/10 – Projeto de Lei Complementar nº 06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Matão, entre as Ruas Ibirá e Mirassol, lote 257, quadra 13, do loteamento denominado Jardim América, com Inscrição Cadastral Municipal nº 06.094.017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57A” terá 130,00 m² e a área “257B” terá 130,0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2.733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2/agosto/10 – Exemplar nº 7.4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31:00Z</dcterms:modified>
  <cp:revision>28</cp:revision>
  <dc:subject/>
  <dc:title>LEI COMPLEMENTAR Nº 701, DE 9 DE AGOSTO DE 2.010</dc:title>
</cp:coreProperties>
</file>