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699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28 DE JULHO DE 2.010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174/10 – Projeto de Lei Complementar nº 064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e 1º Secretário Doutor Lape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1º </w:t>
      </w:r>
      <w:r>
        <w:rPr>
          <w:rFonts w:cs="Arial" w:ascii="Arial" w:hAnsi="Arial"/>
          <w:sz w:val="20"/>
          <w:szCs w:val="20"/>
        </w:rPr>
        <w:t xml:space="preserve"> Fica permitido o desmembramento, em 02 (dois) lotes, do imóvel localizado na Avenida Taquaritinga, entre as Ruas Ibirá e Mirassol, lote 248, quadra 13, do loteamento denominado Jardim América, com Inscrição Cadastral Municipal nº 06.094.008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 A área “248 A” terá 130,00 m² e a área “248 B” terá 130,00 m²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8 (vinte e oito) dias do mês de julh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49.589/2010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(o) no Jornal local “Folha da Cidade”, de Sexta-Feira, 06/agosto/10 – Exemplar nº 7.47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8:32:00Z</dcterms:modified>
  <cp:revision>29</cp:revision>
  <dc:subject/>
  <dc:title>LEI COMPLEMENTAR Nº 699, DE 28 DE JULHO DE 2.010</dc:title>
</cp:coreProperties>
</file>