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JUL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66/10 – Projeto de Lei Complementar nº 054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02 (dois) lotes, do imóvel localizado na Rua Mahiba Barcha, esquina com a Rua Humberto Desperati, lote 01, quadra 32, do loteamento denominado Jardim Universal, com Inscrição Cadastral Municipal nº 20.033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, com frente para a Rua Mahiba Barcha terá 191,42 m² e a área “B”, com frente para a Rua Humberto Desperati terá 181,15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53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3/agosto/10 – Exemplar nº 7.4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3:00Z</dcterms:modified>
  <cp:revision>28</cp:revision>
  <dc:subject/>
  <dc:title>LEI COMPLEMENTAR Nº 696, DE 15 DE JULHO DE 2.010</dc:title>
</cp:coreProperties>
</file>