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93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15 DE JULH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60/10 – Projeto de Lei Complementar nº 052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Aluisio Bra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Avenida Avelino Mesquita nº 15 e nº 149, lote 01, quadra “B”, do loteamento denominado Jardim Altos do Cecap, com Inscrição Cadastral Municipal nº 09.547.001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1-A” terá 275,125 m² e a área “1-B” terá 150,5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5 (quinze) dias do mês de julh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44.049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Terça-Feira, 03/agosto/10 – Exemplar nº 7.46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8:57:00Z</dcterms:modified>
  <cp:revision>30</cp:revision>
  <dc:subject/>
  <dc:title>LEI COMPLEMENTAR Nº 693, DE 15 DE JULHO DE 2.010</dc:title>
</cp:coreProperties>
</file>