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5 DE JUL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58/10 – Projeto de Lei Complementar nº 047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Antonio Correa da Silva Neto, esquina com a Avenida Massaiuqui Sano, lote 08, quadra 30, do loteamento denominado Jardim Santa Clara, com Inscrição Cadastral Municipal nº 006.444.008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8A”, com frente para a Rua Antonio Correa da Silva Neto terá 182,29 m² e a área “8B”, com frente para a Avenida Massaiuqui Sano terá 156,46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4.055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3/agosto/10 – Exemplar nº 7.4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59:00Z</dcterms:modified>
  <cp:revision>29</cp:revision>
  <dc:subject/>
  <dc:title>LEI COMPLEMENTAR Nº 691, DE 15 DE JULHO DE 2.010</dc:title>
</cp:coreProperties>
</file>