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4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68/10 – Projeto de Lei Complementar nº 06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Paulo Maran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Raphael Lucas Martinez, entre as Avenidas Torello Dinucci e Aldo Gagliano, lote 19, quadra 08, do loteamento denominado Jardim dos Manacás, com Inscrição Cadastral Municipal nº 26.161.01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19A” terá 132,50 m² e a área “19B” terá 132,5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51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5/julho/10 – Exemplar nº 7.4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9:00Z</dcterms:modified>
  <cp:revision>31</cp:revision>
  <dc:subject/>
  <dc:title>LEI COMPLEMENTAR Nº 690, DE 14 DE JULHO DE 2.010</dc:title>
</cp:coreProperties>
</file>