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JUNHO DE 2.010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20/10 – Projeto de Lei Complementar nº 035/10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Lavinio de Arruda Falcão, lote 36, quadra “C”, do loteamento denominado Jardim Diamante, com Inscrição Cadastral Municipal nº 09.403.01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36A” terá 127,56 m² e a área “36B” terá 127,56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33.45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0/junho/10 – Exemplar nº 7.42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15:00Z</dcterms:modified>
  <cp:revision>29</cp:revision>
  <dc:subject/>
  <dc:title>LEI COMPLEMENTAR Nº 675, DE 7 DE JUNHO DE 2.010</dc:title>
</cp:coreProperties>
</file>