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7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MAIO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02/10 – Projeto de Lei Complementar nº 030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Pastor Raimundo Beze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Edgard Pinto Machado, esquina com a Avenida José Roberto Fabiano, lote 1069, do loteamento denominado Jardim das Estações, com Inscrição Cadastral Municipal nº 22.032.01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1069A”, com frente para a Rua Edgard Pinto Machado terá 172,00 m² e a área “1069B”, com frente para a Avenida José Roberto Fabiano terá 128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9.886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Sexta-Feira, 14/maio/10 – Exemplar nº 7.4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17:00Z</dcterms:modified>
  <cp:revision>28</cp:revision>
  <dc:subject/>
  <dc:title>LEI COMPLEMENTAR Nº 672, DE 7 DE MAIO DE 2.010</dc:title>
</cp:coreProperties>
</file>