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LEI COMPLEMENTAR Nº 670, 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DE 7 DE MAIO DE 2</w:t>
      </w:r>
      <w:r>
        <w:rPr>
          <w:b/>
          <w:iCs/>
          <w:color w:val="000080"/>
          <w:sz w:val="20"/>
          <w:szCs w:val="20"/>
          <w:u w:val="single"/>
        </w:rPr>
        <w:t>.</w:t>
      </w:r>
      <w:r>
        <w:rPr>
          <w:rFonts w:cs="Arial" w:ascii="Arial" w:hAnsi="Arial"/>
          <w:b/>
          <w:iCs/>
          <w:color w:val="000080"/>
          <w:sz w:val="20"/>
          <w:szCs w:val="20"/>
          <w:u w:val="single"/>
        </w:rPr>
        <w:t>010</w:t>
      </w:r>
    </w:p>
    <w:p>
      <w:pPr>
        <w:pStyle w:val="Normal"/>
        <w:rPr>
          <w:b/>
          <w:b/>
          <w:iCs/>
          <w:color w:val="000080"/>
          <w:sz w:val="20"/>
          <w:szCs w:val="20"/>
          <w:u w:val="single"/>
        </w:rPr>
      </w:pPr>
      <w:r>
        <w:rPr>
          <w:b/>
          <w:i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ógrafo nº 100/10 – Projeto de Lei Complementar nº 023/10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r: Vereador Aluisio Bra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ermite o desmembramento de imóvel em área que indica.</w:t>
      </w:r>
    </w:p>
    <w:p>
      <w:pPr>
        <w:pStyle w:val="Normal"/>
        <w:ind w:firstLine="567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âmara Municipal, em sessão ordinária de 2 de dezembro de 2.010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 xml:space="preserve"> Fica permitido o desmembramento, em  02 (dois) lotes, do imóvel localizado na Avenida Eugenio Albiero, esquina com a Rua Doutor Antonio Paulo Ianotti, lote 30, quadra 17, do loteamento denominado Jardim Adalberto Frederico de Oliveira Roxo II, com Inscrição Cadastral Municipal nº 023.099.030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. </w:t>
      </w:r>
      <w:r>
        <w:rPr>
          <w:rFonts w:cs="Arial" w:ascii="Arial" w:hAnsi="Arial"/>
          <w:sz w:val="20"/>
          <w:szCs w:val="20"/>
        </w:rPr>
        <w:t xml:space="preserve"> A área “30A” terá 139,18 m² e a área “30B” terá 139,18 m²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rt. 2º </w:t>
      </w:r>
      <w:r>
        <w:rPr>
          <w:rFonts w:cs="Arial" w:ascii="Arial" w:hAnsi="Arial"/>
          <w:sz w:val="20"/>
          <w:szCs w:val="20"/>
        </w:rPr>
        <w:t xml:space="preserve"> Esta lei complementar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7 (sete) dias do mês de maio do ano de 2.010 (dois mil e dez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. Guichê nº 029.902/2010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(o) no Jornal local "Folha da Cidade", de Sexta-Feira, 14/maio/10 – Exemplar nº 7.40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9:19:00Z</dcterms:modified>
  <cp:revision>28</cp:revision>
  <dc:subject/>
  <dc:title>LEI COMPLEMENTAR Nº 670, DE 7 DE MAIO DE 2.010</dc:title>
</cp:coreProperties>
</file>