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65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2 DE ABRIL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084/10 – Projeto de Lei Complementar nº 034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Aluisio Bra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Rua Bruno Ópice Junior, entre as Avenidas Cairbar Schutel e Antonio Martiniano de Oliveira, lote 09, quadra B, do loteamento denominado Jardim Cruzeiro do Sul I, com Inscrição Cadastral Municipal nº 09.522.009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A” terá 125,00 m² e a área “B” terá 125,0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abril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 Guichê nº 025.127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Quinta-Feira, 29/abril/10 – Exemplar nº 7.38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9:32:00Z</dcterms:modified>
  <cp:revision>29</cp:revision>
  <dc:subject/>
  <dc:title>LEI COMPLEMENTAR Nº 665, DE 22 DE ABRIL DE 2.010</dc:title>
</cp:coreProperties>
</file>