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62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2 DE ABRIL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1F497D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081/10 – Projeto de Lei Complementar nº 019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a: Vereadora Márcia 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Avenida Doutor Albert Einstein, lote 03, quadra 02, do loteamento denominado Parque Residencial São Paulo, com Inscrição Cadastral Municipal nº 25.002.003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A área “A” terá 125,00 m² e a área “B” terá 125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abril do ano de 2.010 (dois mil e dez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25.130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Quarta-Feira, 12/maio/10 – Exemplar nº 7.39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9:36:00Z</dcterms:modified>
  <cp:revision>32</cp:revision>
  <dc:subject/>
  <dc:title>LEI COMPLEMENTAR Nº 662, DE 22 DE ABRIL DE 2.010</dc:title>
</cp:coreProperties>
</file>