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5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6 DE ABRIL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63/10 – Projeto de Lei Complementar nº 00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Vereadora Márcia 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Antonio Correa da Silva Neto, esquina com a Avenida Santa Adélia, lote 10, quadra 26, do loteamento denominado Jardim Santa Clara, com Inscrição Cadastral Municipal nº 06.0283.02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 com frente para a Rua Antonio Correa da Silva Neto, terá 262,90 m² e a área “B” com frente para a Avenida Santa Adélia, terá 127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18.607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Terça-Feira, 13/abril/10 – Exemplar nº 7.3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44:00Z</dcterms:modified>
  <cp:revision>30</cp:revision>
  <dc:subject/>
  <dc:title>LEI COMPLEMENTAR Nº 655, DE 6 DE ABRIL DE 2.010</dc:title>
</cp:coreProperties>
</file>