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54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6 DE ABRIL DE 2.010</w:t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68/10 – Projeto de Lei Complementar nº 013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2º Secretário Serginho Gonçal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dois lotes, do imóvel localizado na Rua Concheta Smirne Mendonça, lote 09, quadra 14, do loteamento denominado Jardim Del Rey, com Inscrição Cadastral Municipal nº 09.398.00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09A” terá 180,00 m² e a área “09B” terá 180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abril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22.321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Terça-Feira, 13/abril/10 – Exemplar nº 7.3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45:00Z</dcterms:modified>
  <cp:revision>31</cp:revision>
  <dc:subject/>
  <dc:title>LEI COMPLEMENTAR Nº 654, DE 6 DE ABRIL DE 2.010</dc:title>
</cp:coreProperties>
</file>