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5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4 DE MARÇ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55/10 – Projeto de Lei Complementar nº 00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Saverio Lia Rolfsen, nº 265 esquina com a Avenida Apparecida Bento e Silva, lote 22, quadra E, do loteamento denominado Altos do Cecap, com Inscrição Cadastral Municipal nº 009.0550.02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Avenida Apparecida Bento e Silva terá 136,85m² e a área “B” com frente para a Rua Saveria Lia Rolfsen terá 133,27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març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15.996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30/março/10 – Exemplar nº 7.35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3:52:00Z</dcterms:modified>
  <cp:revision>31</cp:revision>
  <dc:subject/>
  <dc:title>LEI COMPLEMENTAR Nº 650, DE 24 DE MARÇO DE 2.010</dc:title>
</cp:coreProperties>
</file>