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641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18 DE FEVEREIRO DE 2</w:t>
      </w:r>
      <w:r>
        <w:rPr>
          <w:b/>
          <w:iCs/>
          <w:color w:val="000080"/>
          <w:sz w:val="20"/>
          <w:szCs w:val="20"/>
          <w:u w:val="single"/>
        </w:rPr>
        <w:t>.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021/10 – Projeto de Lei Complementar nº 116/09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Aluísio Bra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9 de março de 2.010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o o desmembramento, em dois lotes, do imóvel localizado na Avenida Julio Preste de Albuquerque, lote 10, quadra 04, do loteamento denominado Jardim Santa Rosa, com Inscrição Cadastral Municipal nºs 09.434.010.000 e 09.434.010.001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arágrafo único. </w:t>
      </w:r>
      <w:r>
        <w:rPr>
          <w:rFonts w:cs="Arial" w:ascii="Arial" w:hAnsi="Arial"/>
          <w:sz w:val="20"/>
          <w:szCs w:val="20"/>
        </w:rPr>
        <w:t xml:space="preserve"> A área “10A” terá 124,88 m² e a área “10B” terá 131,37 m²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2º </w:t>
      </w:r>
      <w:r>
        <w:rPr>
          <w:rFonts w:cs="Arial" w:ascii="Arial" w:hAnsi="Arial"/>
          <w:sz w:val="20"/>
          <w:szCs w:val="20"/>
        </w:rPr>
        <w:t xml:space="preserve"> Esta lei complementar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8 (dezoito) dias do mês de fevereir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. Guichê nº 009.345/2010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Folha da Cidade", de Sexta-Feira, 26/fevereiro/10 – Exemplar nº 7.33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7T14:42:00Z</dcterms:modified>
  <cp:revision>29</cp:revision>
  <dc:subject/>
  <dc:title>LEI COMPLEMENTAR Nº 641, DE 18 DE FEVEREIRO DE 2.010</dc:title>
</cp:coreProperties>
</file>