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35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6 DE JANEI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43/09 – Projeto de Lei Complementar nº 113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dio Lop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9 de març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permitido o desmembramento, em dois lotes, do imóvel localizado na Rua Voluntários da Pátria nº 4191, esquina com a Avenida Professor Habibe Khodor nº 315, do loteamento denominado Jardim Barbugli, com Inscrição Cadastral Municipal nºs 16.112.001.00 e 16.112.001.0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A”, com frente para a Rua Voluntários da Pátria nº 4191 terá 125,93 m² e a área “B”, com frente para a Avenida Professor Habibe Khodor nº 315 terá 237,82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jan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68.191/2009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15/janeiro/10 – Exemplar nº 72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4:58:00Z</dcterms:modified>
  <cp:revision>29</cp:revision>
  <dc:subject/>
  <dc:title>LEI COMPLEMENTAR Nº 635, DE 6 DE JANEIRO DE 2.010</dc:title>
</cp:coreProperties>
</file>