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34, </w:t>
      </w:r>
      <w:r>
        <w:rPr>
          <w:rFonts w:cs="Arial" w:ascii="Arial" w:hAnsi="Arial"/>
          <w:b/>
          <w:color w:val="000080"/>
          <w:u w:val="single"/>
        </w:rPr>
        <w:t>DE 6 DE JANEIRO DE 2.010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42/09 – Projeto de Lei Complementar nº 110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João Fari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dois lotes, do imóvel localizado na Rua Ruy Chiossi, esquina com a Avenida Clovis Américo Fernandes de Abreu, lote 13, quadra I, do loteamento denominado Jardim Nova Araraquara, com Inscrição Cadastral Municipal nº 20.127.01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13A”, com frente para a Rua Ruy Chiossi terá 172,38 m² e a área “13B”, com frente para a Avenida Clovis Américo Fernandes de Abreu terá 168,75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jan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0. Guichê nº 068.187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Sexta-Feira, 15/janeiro/10 – Exemplar nº 72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4:59:00Z</dcterms:modified>
  <cp:revision>32</cp:revision>
  <dc:subject/>
  <dc:title>LEI COMPLEMENTAR Nº 634, DE 6 DE JANEIRO DE 2.010</dc:title>
</cp:coreProperties>
</file>