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LEI COMPLEMENTAR Nº 631, DE</w:t>
      </w:r>
      <w:r>
        <w:rPr>
          <w:rFonts w:cs="Arial" w:ascii="Arial" w:hAnsi="Arial"/>
          <w:b/>
          <w:color w:val="000080"/>
          <w:u w:val="single"/>
        </w:rPr>
        <w:t xml:space="preserve"> 6 DE JANEIR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39/09 – Projeto de Lei Complementar nº 106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Pastor Raimundo Bezer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anexação e o desmembramento de imóvel em área que indica.</w:t>
      </w:r>
    </w:p>
    <w:p>
      <w:pPr>
        <w:pStyle w:val="Normal"/>
        <w:ind w:left="3402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8 de dezembro de 2.009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a a anexação dos lotes 04 e 05, da quadra “H”, do imóvel localizado na Avenida Reverendíssimo José Carlos Nogueira, esquina com Rua Celso Manoel da Silva, do loteamento denominado Jardim Aclimação, com Inscrição Cadastral Municipal nºs 19.046.004 e 005, que passará a ter 1.214,58 m². Feita a anexação fica permitido o desmembramento desta área, em lotes “A”, “B”, “C”, “D” e “E”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Parágrafo único.  </w:t>
      </w:r>
      <w:r>
        <w:rPr>
          <w:rFonts w:cs="Arial" w:ascii="Arial" w:hAnsi="Arial"/>
        </w:rPr>
        <w:t>As áreas mencionadas têm e passarão a ter a seguinte metrag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995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s anexad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04 com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50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05 com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8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s 04 + 05 terão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4,58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Áreas desmembradas</w:t>
            </w:r>
            <w:r>
              <w:rPr>
                <w:rFonts w:cs="Arial" w:ascii="Arial" w:hAnsi="Arial"/>
              </w:rPr>
              <w:t xml:space="preserve">, com frente par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venida Reverendíssimo José Carlos Nogueir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“A“ terá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2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828"/>
      </w:tblGrid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Áreas desmembradas</w:t>
            </w:r>
            <w:r>
              <w:rPr>
                <w:rFonts w:cs="Arial" w:ascii="Arial" w:hAnsi="Arial"/>
              </w:rPr>
              <w:t>, com frente para a Rua Celso Manoel da Silv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“B“ terá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87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“C” terá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50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área “D” terá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0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Área “E” terá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6 (seis) dias do mês de janei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0. Guichê nº 068.193/2009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"Folha da Cidade", de Sexta-Feira, 15/janeiro/10 – Exemplar nº 729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5:07:00Z</dcterms:modified>
  <cp:revision>32</cp:revision>
  <dc:subject/>
  <dc:title>LEI COMPLEMENTAR Nº 631, DE 6 DE JANEIRO DE 2.010</dc:title>
</cp:coreProperties>
</file>