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30, </w:t>
      </w:r>
      <w:r>
        <w:rPr>
          <w:rFonts w:cs="Arial" w:ascii="Arial" w:hAnsi="Arial"/>
          <w:b/>
          <w:color w:val="000080"/>
          <w:u w:val="single"/>
        </w:rPr>
        <w:t>DE 6 DE JANEIRO DE 2.010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8/09 – Projeto de Lei Complementar nº 105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2º Secretário Serginho Gonçalv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a a anexação dos lotes 04 e 05, da quadra 25, do imóvel localizado na Rua Américo Andrião, esquina com a Avenida Luiz Rossato, do loteamento denominado Jardim Universal, com Inscrição Cadastral Municipal nºs 20.026.004 e 005, que passará a ter 927,06 m². Feita a anexação fica permitido o desmembramento desta área, em lotes “A”, “B”, “C”, “D” e “E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s anex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4 co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5 co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s 04 + 05 terã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Áreas desmembradas</w:t>
            </w:r>
            <w:r>
              <w:rPr>
                <w:rFonts w:cs="Arial" w:ascii="Arial" w:hAnsi="Arial"/>
              </w:rPr>
              <w:t>, com frente para a Avenida Luiz Ross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A“ ter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B” ter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C” ter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Áreas desmembradas</w:t>
            </w:r>
            <w:r>
              <w:rPr>
                <w:rFonts w:cs="Arial" w:ascii="Arial" w:hAnsi="Arial"/>
              </w:rPr>
              <w:t>, com frente para a Rua Américo Andri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D“ ter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“E” ter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jan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68.260/2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15/janeiro/10 – Exemplar nº 72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08:00Z</dcterms:modified>
  <cp:revision>29</cp:revision>
  <dc:subject/>
  <dc:title>LEI COMPLEMENTAR Nº 630, DE 6 DE JANEIRO DE 2.010</dc:title>
</cp:coreProperties>
</file>