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629, DE 6 DE JANEIRO DE 2.010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37/09 – Projeto de Lei Complementar nº 104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Elias Chedi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anexação 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8 de dezembro de 2.009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a a anexação dos lotes 02, 03 e 04, do imóvel localizado na Rua Capitão José Sabino Sampaio, entre as Avenidas Djalma Dutra e Pedro Brotto, do loteamento denominado Vila Furlan, com Inscrição Cadastral Municipal nºs 10.008.035, 036 e 037, que passará a ter 890,10 m². Feita a anexação fica permitido o desmembramento desta área, em lotes “01”, “02”, “03”, “04” e “05”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Parágrafo único.  </w:t>
      </w:r>
      <w:r>
        <w:rPr>
          <w:rFonts w:cs="Arial" w:ascii="Arial" w:hAnsi="Arial"/>
        </w:rPr>
        <w:t>As áreas mencionadas têm e passarão a ter a seguinte metragem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035"/>
      </w:tblGrid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Áreas anexadas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02 com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50 m²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03 com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40 m²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04 com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20 m²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s 02 + 03 + 04 terão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90,10 m².  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Áreas desmembradas</w:t>
            </w:r>
            <w:r>
              <w:rPr>
                <w:rFonts w:cs="Arial" w:ascii="Arial" w:hAnsi="Arial"/>
              </w:rPr>
              <w:t>, com frente para a Avenida Torello Dinucc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1 terá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3 m²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2 terá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9 m²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3 terá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9 m²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4 terá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7 m²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5 terá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72 m²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10 m²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6 (seis) dias do mês de janei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0. Guichê nº 068.164/2009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"Folha da Cidade", de Sexta-Feira, 15/janeiro/10 – Exemplar nº 729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5:10:00Z</dcterms:modified>
  <cp:revision>30</cp:revision>
  <dc:subject/>
  <dc:title>LEI COMPLEMENTAR Nº 629, DE 6 DE JANEIRO DE 2.010</dc:title>
</cp:coreProperties>
</file>