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u w:val="single"/>
        </w:rPr>
        <w:t xml:space="preserve">LEI COMPLEMENTAR Nº 626, </w:t>
      </w:r>
      <w:r>
        <w:rPr>
          <w:rFonts w:cs="Arial" w:ascii="Arial" w:hAnsi="Arial"/>
          <w:b/>
          <w:color w:val="000080"/>
          <w:u w:val="single"/>
        </w:rPr>
        <w:t>DE 22 DE DEZEMBRO DE 2.009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322/09 – Projeto de Lei Complementar nº 081/0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: Vereador e Vice Presidente Tenente Santan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Acrescenta incisos VII e VIII, ao artigo 29 e dá nova redação ao artigo 321, ambos da Lei Complementar n° 18, de 22 de dezembro de 1.997 (Código de Posturas do Município de Araraquara).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, em sessão ordinária de 8 de dezembro de 2.009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bookmarkStart w:id="0" w:name="art1"/>
      <w:bookmarkEnd w:id="0"/>
      <w:r>
        <w:rPr>
          <w:rFonts w:cs="Arial" w:ascii="Arial" w:hAnsi="Arial"/>
          <w:bCs/>
        </w:rPr>
        <w:t>Art. 1º</w:t>
      </w:r>
      <w:r>
        <w:rPr>
          <w:rFonts w:cs="Arial" w:ascii="Arial" w:hAnsi="Arial"/>
        </w:rPr>
        <w:t xml:space="preserve">  Ao artigo 29,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8.html" \l "art2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° 18, de 22 de dezembro de 1.9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Código de Posturas do Município de Araraquara), ficam acrescentados os seguintes incisos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Art. 29 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- …………………………………………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 -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I -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V -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-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 - 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I - Produtos como maionese, catchup e mostarda devem ser oferecidos em embalagens individuais (sachet), industrializadas e descartáveis, sendo vedada à utilização de bisnaga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Os canudos de plástico deverão ser descartáveis e hermeticamente embalados de forma individual.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bookmarkStart w:id="1" w:name="art2"/>
      <w:bookmarkEnd w:id="1"/>
      <w:r>
        <w:rPr>
          <w:rFonts w:cs="Arial" w:ascii="Arial" w:hAnsi="Arial"/>
          <w:bCs/>
        </w:rPr>
        <w:t>Art. 2º</w:t>
      </w:r>
      <w:r>
        <w:rPr>
          <w:rFonts w:cs="Arial" w:ascii="Arial" w:hAnsi="Arial"/>
        </w:rPr>
        <w:t xml:space="preserve">  O artigo 321,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8.html" \l "art3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° 18, de 22 de dezembro de 1.9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Código de Posturas do Município de Araraquara),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321.  Na comercialização dos alimentos e seu oferecimento ao consumo, é obrigatório o uso de utensílios e recipientes descartáveis de uso individual, tais como: pratos, talheres, copos, canudos hermeticamente embalados, entre outros.”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Art. 3°  Esta lei complementar entra em vigor 90 (noventa) dias após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22 (vinte e dois) dias do mês de dezem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alter Ricardo Léo Rozatt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Obras e Serviços Públ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65.193/2009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"Folha da Cidade", de Terça-Feira, 29/dezembro/09 – Exemplar nº 728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30T12:40:00Z</dcterms:modified>
  <cp:revision>31</cp:revision>
  <dc:subject/>
  <dc:title>LEI COMPLEMENTAR Nº 626, DE 22 DE DEZEMBRO DE 2.009</dc:title>
</cp:coreProperties>
</file>