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24, </w:t>
      </w:r>
      <w:r>
        <w:rPr>
          <w:rFonts w:cs="Arial" w:ascii="Arial" w:hAnsi="Arial"/>
          <w:b/>
          <w:color w:val="000080"/>
          <w:u w:val="single"/>
        </w:rPr>
        <w:t>DE 16 DE DEZEMBRO DE 2.009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26/09 – Projeto de Lei Complementar nº 101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lias Chedi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8 de dezembr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dois lotes, do imóvel localizado na Avenida Santa Maria nº 123, esquina com a Rua São Pedro, no Bairro Vila Xavier, com Inscrição Cadastral Municipal nº 07.001.045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A”, com frente para a Avenida Santa Maria terá 380,60 m² e a área “B”, com frente para a Rua São Pedro terá 125,40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65.196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25:00Z</dcterms:modified>
  <cp:revision>29</cp:revision>
  <dc:subject/>
  <dc:title>LEI COMPLEMENTAR Nº 624, DE 16 DE DEZEMBRO DE 2.009</dc:title>
</cp:coreProperties>
</file>