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u w:val="single"/>
        </w:rPr>
        <w:t xml:space="preserve">LEI COMPLEMENTAR Nº 619, </w:t>
      </w:r>
      <w:r>
        <w:rPr>
          <w:rFonts w:cs="Arial" w:ascii="Arial" w:hAnsi="Arial"/>
          <w:b/>
          <w:color w:val="000080"/>
          <w:u w:val="single"/>
        </w:rPr>
        <w:t>DE 16 DE DEZEMBRO DE 2.009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313/09 – Projeto de Lei Complementar nº 093/0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: Vereador Edio Lop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  <w:bCs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, em sessão ordinária de 8 de dezembro de 2.009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</w:rPr>
        <w:t>Art. 1º</w:t>
      </w:r>
      <w:r>
        <w:rPr>
          <w:rFonts w:cs="Arial" w:ascii="Arial" w:hAnsi="Arial"/>
        </w:rPr>
        <w:t xml:space="preserve">  Fica permitido o desmembramento, em dois lotes, do imóvel localizado na Rua Professor Doutor Salomão Tabak, Lote 39, Quadra “B”, do loteamento denominado Jardim São Francisco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</w:rPr>
        <w:t>Parágrafo único.</w:t>
      </w:r>
      <w:r>
        <w:rPr>
          <w:rFonts w:cs="Arial" w:ascii="Arial" w:hAnsi="Arial"/>
        </w:rPr>
        <w:t xml:space="preserve">  A área “39A” terá 168,10 m² e a área “39B” terá 168,04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</w:rPr>
        <w:t>Art. 2º</w:t>
      </w:r>
      <w:r>
        <w:rPr>
          <w:rFonts w:cs="Arial" w:ascii="Arial" w:hAnsi="Arial"/>
        </w:rPr>
        <w:t xml:space="preserve">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16 (dezesseis) dias do mês de dezembro do ano de 2.009 (dois mil e nove)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right="-1"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64.080/2009 -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"Folha da Cidade", de Terça-Feira, 29/dezembro/09 – Exemplar nº 728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7T15:30:00Z</dcterms:modified>
  <cp:revision>30</cp:revision>
  <dc:subject/>
  <dc:title>LEI COMPLEMENTAR Nº 619, DE 16 DE DEZEMBRO DE 2.009</dc:title>
</cp:coreProperties>
</file>