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18, </w:t>
      </w:r>
      <w:r>
        <w:rPr>
          <w:rFonts w:cs="Arial" w:ascii="Arial" w:hAnsi="Arial"/>
          <w:b/>
          <w:color w:val="000080"/>
          <w:u w:val="single"/>
        </w:rPr>
        <w:t>DE 16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12/09 – Projeto de Lei Complementar nº 092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a: Vereadora Juliana Andrião Dam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</w:rPr>
        <w:t>A Câmara Municipal, em sessão ordinária de 24 de novembro de 2.009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Eduardo Prada, esquina com a Avenida Adelaide Ferraz de Carvalho, lote 18, do loteamento denominado Jardim das Estações, com Inscrição Cadastral Municipal nº 06.162.018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18 A” terá 140,00 m² e a área “18 B” terá 160,00 m²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dezembro do ano de 2.009 (dois mil e nove)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4.093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32:00Z</dcterms:modified>
  <cp:revision>30</cp:revision>
  <dc:subject/>
  <dc:title>LEI COMPLEMENTAR Nº 618, DE 16 DE DEZEMBRO DE 2.009</dc:title>
</cp:coreProperties>
</file>