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LEI COMPLEMENTAR Nº 613, </w:t>
      </w:r>
      <w:r>
        <w:rPr>
          <w:rFonts w:cs="Arial" w:ascii="Arial" w:hAnsi="Arial"/>
          <w:iCs/>
          <w:color w:val="000080"/>
          <w:sz w:val="20"/>
          <w:szCs w:val="20"/>
        </w:rPr>
        <w:t>DE 27 DE NOVEMBRO DE 2.009</w:t>
      </w:r>
    </w:p>
    <w:p>
      <w:pPr>
        <w:pStyle w:val="Arial"/>
        <w:rPr>
          <w:rFonts w:ascii="Arial" w:hAnsi="Arial" w:cs="Arial"/>
          <w:b w:val="false"/>
          <w:b w:val="false"/>
          <w:iC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000080"/>
          <w:sz w:val="20"/>
          <w:szCs w:val="20"/>
          <w:u w:val="none"/>
        </w:rPr>
      </w:r>
    </w:p>
    <w:p>
      <w:pPr>
        <w:pStyle w:val="Ari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utógrafo nº 306/09 – Projeto de Lei Complementar nº 087/09</w:t>
      </w:r>
    </w:p>
    <w:p>
      <w:pPr>
        <w:pStyle w:val="Ari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utor: Vereador e Presidente Ronaldo Napeloso</w:t>
      </w:r>
    </w:p>
    <w:p>
      <w:pPr>
        <w:pStyle w:val="Ari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left="5160" w:hanging="0"/>
        <w:jc w:val="both"/>
        <w:rPr>
          <w:rFonts w:ascii="Arial" w:hAnsi="Arial" w:cs="Arial"/>
          <w:b w:val="false"/>
          <w:b w:val="false"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800000"/>
          <w:sz w:val="20"/>
          <w:szCs w:val="20"/>
          <w:u w:val="none"/>
        </w:rPr>
        <w:t>Permite a anexação e o desmembramento de imóvel em área que indica.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8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7 de novembro de 2.009, promulga a seguinte lei complementar: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rt. 1º  Fica permitida a anexação dos lotes 22 e 23, da quadra “F”, imóvel localizado na Avenida Umberto Malavolta entre a Rua Martiniano Prisco dos Santos e a Rua Geraldo Brum, do loteamento denominado Jardim Morada do Sol, que passará a ter 526,25 m². Feita a anexação fica permitido o desmembramento desta área, em lotes, “A”, “B” e “C”.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arágrafo único.  As áreas mencionadas têm e passarão a ter a seguinte metragem: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212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Áreas anexad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lote 22 com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3,125 m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lote 23 com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3,125 m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lotes 22 + 23 terão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26,25 m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Áreas desmembrad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área A terá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9,375 m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área B terá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7,50 m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área C terá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9,375 m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Total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26,25 m².</w:t>
            </w:r>
          </w:p>
        </w:tc>
      </w:tr>
    </w:tbl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rt. 2º  Esta lei complementar entra em vigor na data de sua publicação.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refeitura do Município de Araraquara, aos 27 (vinte e sete) dias do mês de novembro do ano de 2.009 (dois mil e nove).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arcelo Fortes Barbieri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feito Municipal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lessandra de Lima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ecretária de Desenvolvimento Urbano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ublicada na Secretaria Municipal de Governo, na data supra.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rlando Mengatti Filho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ecretário de Governo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rquivada em livro próprio. Guichê nº 063.065/2009 - (“PC”).</w:t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Arial"/>
        <w:ind w:firstLine="57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ublicada no Jornal local "Folha da Cidade", de Sexta-Feira, 0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rial">
    <w:name w:val="arial"/>
    <w:basedOn w:val="Normal"/>
    <w:qFormat/>
    <w:pPr>
      <w:jc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39:00Z</dcterms:modified>
  <cp:revision>31</cp:revision>
  <dc:subject/>
  <dc:title>LEI COMPLEMENTAR Nº 613, DE 27 DE NOVEMBRO DE 2.009</dc:title>
</cp:coreProperties>
</file>